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 lo 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razones invocadas y las faculta-</w:t>
        <w:br/>
        <w:t>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La Plata a designar a un agente en ca-</w:t>
        <w:br/>
        <w:t>lidad de suplente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-</w:t>
        <w:br/>
        <w:t>valente al cargo de auxiliar de servicio -a partir del</w:t>
        <w:br/>
        <w:t>dia de la fecha y hasta el 6 de julio 1993- para desempe-</w:t>
        <w:br/>
        <w:t>ñarse en el Juzgado Fede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</w:t>
        <w:br/>
        <w:t>La Plata en reemplazo del señor Antonio Alcaraz que se</w:t>
        <w:br/>
        <w:t>encuentra con licencia por enfermedad (art. 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a la cuenta "personal</w:t>
        <w:br/>
        <w:t>temporario"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