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2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8100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el S.A. Serv.seg. 4 y 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IETE MIL</w:t>
        <w:br/>
        <w:t>QUINIENTOS SETENTA Y UNO CON OCHENT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HO</w:t>
        <w:br/>
        <w:t>CENTAVOS ($ 7.571,88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