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9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N°22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 la del cargo de prosecre-</w:t>
        <w:br/>
        <w:t>tario letrado en la Corte Suprema.</w:t>
        <w:br/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y hasta el 30 de noviembre de 1990- al doctor Edgardo</w:t>
        <w:br/>
        <w:t>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rcaro con una categoría presupuestaria equivalente a</w:t>
        <w:br/>
        <w:t>la del cargo de prosecretario letrado para desempeñarse en la</w:t>
        <w:br/>
        <w:t>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d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por el tiempo que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