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EXPEDIENTE N°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lo 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o de la</w:t>
        <w:br/>
        <w:t>Resolución N°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proso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Córdoba, señora</w:t>
        <w:br/>
        <w:t>María Magdalena Berrotarán de Castellano y al prosecretario</w:t>
        <w:br/>
        <w:t>administrativo, jefe del Centro de Cómputos Córdoba, señor</w:t>
        <w:br/>
        <w:t>Alberto Oscar Uez, a realizar horas extraordinarias de</w:t>
        <w:br/>
        <w:t>acuerdo a lo dispuesto en el punto 3 o de la Resolución</w:t>
        <w:br/>
        <w:t>477/99, ú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fin de que sea</w:t>
        <w:br/>
        <w:t>agregado al expediente princip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