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9/91</w:t>
        <w:br/>
        <w:t>SUPERINTENDENCIA ADMINISTRATIVA</w:t>
        <w:br/>
        <w:t>b.1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febrero de </w:t>
      </w:r>
      <w:r>
        <w:rPr>
          <w:rFonts w:ascii="Courier New" w:hAnsi="Courier New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  <w:br/>
        <w:t>Subsecretaría de Administración en su resolución n° 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9 de 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último (confr. fs. 199) y tenien-</w:t>
        <w:br/>
        <w:t>do en cuenta lo solicitado en el punto 3o de la misma,</w:t>
        <w:br/>
        <w:t>autorízase a la citada dependencia a realizar una contra-</w:t>
        <w:br/>
        <w:t>tación directa, amparada en lo establecido por el artícu-</w:t>
        <w:br/>
        <w:t>lo 56, inciso 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, apartado d) de la Ley de Contabilidad</w:t>
        <w:br/>
        <w:t>y sus decretos reglamentarios, en razón de ser imperiosa</w:t>
        <w:br/>
        <w:t>la necesidad de contar con el servicio de mantenimiento</w:t>
        <w:br/>
        <w:t>de electrobombas en los inmuebles de las calles Lavalle</w:t>
        <w:br/>
        <w:t>1220, Paraguay 923 y Juncal 941 todos de esta Capital,</w:t>
        <w:br/>
        <w:t>sedes de numerosos tribunales y organismo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monto resulta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artida pertinente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