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/89</w:t>
        <w:br/>
        <w:t>SUPERINTENDENCIA ADMINISTRATIVA</w:t>
        <w:br/>
        <w:t>m*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dificio sito en la calle 25 de May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 de la</w:t>
        <w:br/>
        <w:t>ciudad de Resistencia (Chaco), sede de los tribunales</w:t>
        <w:br/>
        <w:t>federales del asiento y teniendo en cuenta lo expuesto</w:t>
        <w:br/>
        <w:t>precedentemente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432 de fecha 15 de mayo</w:t>
        <w:br/>
        <w:t>ppdo., el que quedar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utorizar a la Directora Gene-</w:t>
        <w:br/>
        <w:t>ral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C.P.N. Estela</w:t>
        <w:br/>
        <w:t>M.C. Basso, a suscribir, "ad-referendum" del Tribunal,</w:t>
        <w:br/>
        <w:t>la renovación del contrato de locación del inmueble de</w:t>
        <w:br/>
        <w:t>la calle 25 de May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4 de la ciudad de Resistencia</w:t>
        <w:br/>
        <w:t>(Chaco), por el término de dos (2) años con opción a dos</w:t>
        <w:br/>
        <w:t>(2) años más, 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89, conforme</w:t>
        <w:br/>
        <w:t>el alquiler mensual que resulta de fs. 15,    de acuerdo a</w:t>
        <w:br/>
        <w:t>las pautas del contrato originario, reajustable trimes-</w:t>
        <w:br/>
        <w:t>tralmente de acuerdo a la variación experimentada en los</w:t>
        <w:br/>
        <w:t>precios mayoristas -nivel general-, según los índices</w:t>
        <w:br/>
        <w:t>oficiales proporcionados por el Instituto Nacional de</w:t>
        <w:br/>
        <w:t>Estadística y Censos.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