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-interina. (Personal Administrativo y Técnico)</w:t>
        <w:br/>
        <w:t>en la Oficina de Mandamientos y Notificaciones para la Jus-</w:t>
        <w:br/>
        <w:t>ticia Nacional de la Capital Federal, en reemplazo de la</w:t>
        <w:br/>
        <w:t>señora Justina Otero de Aguilar que ascendió interinamente</w:t>
        <w:br/>
        <w:t>y mientras dure la licencia de la señora Mariana Gómez Cas-</w:t>
        <w:br/>
        <w:t>tilla de Romero, a la señora NORMA NILDA PAZ DE SOLOBBIEJ</w:t>
        <w:br/>
        <w:t>(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.942.456 -clase 193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visorio, hasta tanto la interesada obtenga el certificado</w:t>
        <w:br/>
        <w:t>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-</w:t>
        <w:br/>
        <w:t>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