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31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548/90</w:t>
        <w:br/>
        <w:t>SUPERINTENDENCIA ADMINISTRATIVA</w:t>
        <w:br/>
        <w:t>G.B.3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4 </w:t>
      </w:r>
      <w:r>
        <w:rPr>
          <w:rFonts w:ascii="Arial" w:hAnsi="Arial"/>
          <w:sz w:val="20"/>
          <w:lang w:val="es-ES_tradnl"/>
        </w:rPr>
        <w:t>d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por la Resolución</w:t>
        <w:br/>
        <w:t>262/9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ía 12 del actual se ha sus-</w:t>
        <w:br/>
        <w:t>cripto por las partes competentes el avenimiento atinen-</w:t>
        <w:br/>
        <w:t>te a la unidad n° 34 del edificio sito en la calle</w:t>
        <w:br/>
        <w:t>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probar el avenimiento correspon-</w:t>
        <w:br/>
        <w:t>diente a la unidad n° 34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La Subsecretaría de Administra-</w:t>
        <w:br/>
        <w:t>ción intervendrá para concretar el pago de la indemniza-</w:t>
        <w:br/>
        <w:t>ción correspondiente de Pesos Ciento setenta y cuatro</w:t>
        <w:br/>
        <w:t>mil trescientos diez o su equivalente en dólares estadou-</w:t>
        <w:br/>
        <w:t>nidenses ($ 174.310 ó U$S 174.310), debiendo retener de</w:t>
        <w:br/>
        <w:t>esta suma la cantidad de Pesos Quince mil doscientos</w:t>
        <w:br/>
        <w:t>diez o su equivalente en dólares estadounidenses ($</w:t>
        <w:br/>
        <w:t>15.210 ó U$S 15.210), que deberá abonarlos una vez entre-</w:t>
        <w:br/>
        <w:t>gada las llaves y tenencia de la unidad por parte del</w:t>
        <w:br/>
        <w:t>Expropiado. Los montos indicados deberán abonarse por</w:t>
        <w:br/>
        <w:t>partes iguales a los Dres.: Hipólito Felisindo Feijoo</w:t>
        <w:br/>
        <w:t>(L.E. 4.165.640), Norberto Julio García Tejera (L.E.</w:t>
        <w:br/>
        <w:t>4.130.930) y Carlos Alberto Pinto (L.E. 4.100.47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, hágase saber y rem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se a la Subsecretaría de Administración conjuntamente</w:t>
        <w:br/>
        <w:t>con copia de la Resolución 262/93 y del av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to a sus efectos, previa intervención de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262/93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7</Characters>
  <CharactersWithSpaces>16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