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872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TE.N°92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86.-</w:t>
        <w:br/>
        <w:t>Visto lo solicitado a fs.l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contratar -a partir del 3 de noviembre y por 40 días-</w:t>
        <w:br/>
        <w:t>a 1 agente con una categoría presupuestaria equivalente al /</w:t>
        <w:br/>
        <w:t>cargo de Secretario de Juzgado y a un agente con una catego-</w:t>
        <w:br/>
        <w:t>ría presupuestaria equivalente a la del cargo de Prosecreta-</w:t>
        <w:br/>
        <w:t>rio Administrativo, para desempeñarse en la Fiscalía Federal</w:t>
        <w:br/>
        <w:t>de la Cámara Federal de Apelaciones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</w:t>
        <w:br/>
        <w:t>temente dispuesto con cargo a la cuenta "Sobrantes de Ejerci-</w:t>
        <w:br/>
        <w:t>cios Anteriore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