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5/89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on para convocar "in situ"</w:t>
        <w:br/>
        <w:t>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, a los efectos de lograr la provi-</w:t>
        <w:br/>
        <w:t>si6n de doce (12) guardapolvos para damas y cinco (5)</w:t>
        <w:br/>
        <w:t>pares de botas media caña con destino a los Juzgados Fe-</w:t>
        <w:br/>
        <w:t>derales de Primera Instancia de Mar del Plata; y tenien-</w:t>
        <w:br/>
        <w:t>do en cuenta lo previsto por el art- 56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39/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CIENTOS</w:t>
        <w:br/>
        <w:t>MIL (A 6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 420.000.-  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80.0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  <w:br/>
        <w:t>sus manufacturas" {1-05-002-1-12-1210-208) del Presupues-</w:t>
        <w:br/>
        <w:t>to General de Gastos para el Ejercicio Financiero del</w:t>
        <w:br/>
        <w:t>año  1990  (Art.  13  de  la  Ley  de 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