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64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      10-00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y teniendo en    cuenta !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por maternidad concedida a la secretaria de juzgado (contratada), doctora</w:t>
        <w:br/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aula Caren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  <w:br/>
        <w:t>nos del Consejo de la Magistratura a suscribir, a partir del día de la fecha y hasta el 20</w:t>
        <w:br/>
        <w:t>de septiembre del corriente año, el contrato de la doctora María Alejandra CORIA</w:t>
        <w:br/>
        <w:t>CONESA con igual categoría, para desempeñarse en el Juzgado Federal de San</w:t>
        <w:br/>
        <w:t>Jua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!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caso    de    que    la    agente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L.J.N.).</w:t>
        <w:br/>
        <w:t>      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