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1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0280/97</w:t>
        <w:br/>
        <w:t>ADMINISTRACIÓN GENERAL</w:t>
        <w:br/>
        <w:t>MFG. 035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SESENTA Y TRES MIL ($ 63.000,0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a citada Dirección para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