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46/83            Ref. N°  5 del Exp.  N° 1289/8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 de 1983.-</w:t>
        <w:br/>
        <w:t>Vistn este  expediente S-1289/82 (Ref.  N°  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a: "Cámara Nacional Electoral, Superintendencia Ref. Vee-</w:t>
        <w:br/>
        <w:t>dor en el Partido Unión Cívica Radical (Neuquén) s/ liquidación de</w:t>
        <w:br/>
        <w:t>emolumentos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- Que conforme surge de la presentación de fs. 3/4</w:t>
        <w:br/>
        <w:t>del expediente S-1186/83, el Dr. Arnaldo Luzuriaga Vivot (ex-vee-</w:t>
        <w:br/>
        <w:t>dor judicial) es jubilado desd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rzo de 1969 (véase tam-</w:t>
        <w:br/>
        <w:t>bién la declaración jurada de acumulación de cargos - fs. 20 del /</w:t>
        <w:br/>
        <w:t>Ref. 5, 1289/82); consecuentemente lo fue bajo el régimen de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13.037 (Adla XXIX-A, pág. 4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.- </w:t>
      </w:r>
      <w:r>
        <w:rPr>
          <w:sz w:val="20"/>
          <w:lang w:val="es-ES_tradnl"/>
        </w:rPr>
        <w:t>Que como corolario de lo anterior es que no l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ltan aplicables al interesado las leyes 18.464 y 20.550, por lo</w:t>
        <w:br/>
        <w:t>que tampoco lo sería el punto 1 de la Resolución 324/83 de este //</w:t>
        <w:br/>
        <w:t>Tribunal dictada en el expediente S-1289/82 (Ref. 2), sino el pun-</w:t>
        <w:br/>
        <w:t>to 2, en cuanto especifica que los beneficiarios de la ley 18.037</w:t>
        <w:br/>
        <w:t>(T.O. 1976) y sus modificatorias que hubieren sido designados vee-</w:t>
        <w:br/>
        <w:t>dores judiciales podrían acumular a la remuneración correspondien-</w:t>
        <w:br/>
        <w:t>te al cargo que desempeñan el haber mínimo jubilatorio establecido</w:t>
        <w:br/>
        <w:t>en el art. 55 de la citada ley 18.037, en concordancia con el de-</w:t>
        <w:br/>
        <w:t>creto 3858/71 y sus comple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.- Que como resulta de la fotocopia del certificado</w:t>
        <w:br/>
        <w:t>de fs. 4 (Ref. 5 n° 1289/82) el Dr. Luzuriaga Vivot fue designado</w:t>
        <w:br/>
        <w:t>el 17 de septiembre de 1982, habiendo comenzado a prestar funcio-</w:t>
        <w:br/>
        <w:t>nes el 22 de septiembre del mismo año (fs. 8), cargo que desempe-</w:t>
        <w:br/>
        <w:t>ñó hasta el 25 de abril de 1983, fecha en que renunció (ver fs. 2</w:t>
        <w:br/>
        <w:t>de estas actuacion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.- </w:t>
      </w:r>
      <w:r>
        <w:rPr>
          <w:sz w:val="20"/>
          <w:lang w:val="es-ES_tradnl"/>
        </w:rPr>
        <w:t>Que siendo ello así, y en razón de la resolución</w:t>
        <w:br/>
        <w:t>N° 324/83, punto 2°, le corresponde acumular a la remuneración p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ente al cargo do veedor, con más la indexación correspondien-</w:t>
        <w:br/>
        <w:t>te en virtud de los antecedentes de Fallos: 301: 319 y 911; Re-</w:t>
        <w:br/>
        <w:t>soluc. 231/81, 1537/81 y 638/82, el haber mínimo jubilatorio du-</w:t>
        <w:br/>
        <w:t>rante el período en que ejerció dicho cargo, previa justifica-/</w:t>
        <w:br/>
        <w:t>ción  de  que ha percibido  ese haber mínimo  jubilatorio,  lo 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í  se 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comuníquese  a la Cámara Nacional /</w:t>
        <w:br/>
        <w:t>Electoral,   notifíquese  al  interesado con intervención del Juzga-</w:t>
        <w:br/>
        <w:t>do Federal  de  Neuquén y devuélvase  a la Subsecretaría de  Adminis-</w:t>
        <w:br/>
        <w:t>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6</Characters>
  <CharactersWithSpaces>20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° 1746/83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