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575</w:t>
      </w:r>
      <w:r>
        <w:rPr>
          <w:sz w:val="20"/>
          <w:lang w:val="es-ES_tradnl"/>
        </w:rPr>
        <w:t>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680/9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may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4.-</w:t>
        <w:br/>
        <w:t>Acéptase con efectos a partir del 2 de mayo del</w:t>
        <w:br/>
        <w:t>corriente año la renuncia presentada por el auxiliar de servi-</w:t>
        <w:br/>
        <w:t>cio del Tribunal Oral en lo Crimi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la Capital Fede-</w:t>
        <w:br/>
        <w:t>ral, señor Juan Pablo Muller (Resolución N° 1864/91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53</Characters>
  <CharactersWithSpaces>30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8:09:00Z</dcterms:created>
  <dc:creator>Victor Pagnone</dc:creator>
  <dc:description/>
  <dc:language>en-US</dc:language>
  <cp:lastModifiedBy/>
  <dcterms:modified xsi:type="dcterms:W3CDTF">2006-08-14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