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95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0.750/82</w:t>
        <w:br/>
        <w:t>del registro de la Subsecretaría de Administración, por el</w:t>
        <w:br/>
        <w:t>cual el Departamento de Compras solicita autorización para</w:t>
        <w:br/>
        <w:t>efectuar una licitación con el objeto de contratar la adqui-</w:t>
        <w:br/>
        <w:t>sición de fichas troqueladas, con destino a la Dirección</w:t>
        <w:br/>
        <w:t>General de Bibliotecas del Poder Judicial de la Nación, de</w:t>
        <w:br/>
        <w:t>conformidad con lo establecido en el Art. 55 de la Ley de</w:t>
        <w:br/>
        <w:t>Contabilidad y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aúsu-</w:t>
        <w:br/>
        <w:t>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-</w:t>
        <w:br/>
        <w:t>ma de PESOS: DOSCIENTOS CUARENTA MILLONES ($ 240.000.000.-)</w:t>
        <w:br/>
        <w:t>destinados a atender el gasto de referencia, deberá imputar-</w:t>
        <w:br/>
        <w:t>se a la Cuenta "Papel, cartón e impresos" (1-05-002-1-12-</w:t>
        <w:br/>
        <w:t>1210-205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