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9/8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        EXP. Nº 2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1988.-</w:t>
        <w:br/>
        <w:t>En ejercicio de las facultades estableci-</w:t>
        <w:br/>
        <w:t>das en el art. 13 del decreto-ley 1285/58 (Ley 14.467) y Regla-</w:t>
        <w:br/>
        <w:t>mento para la Justicia Nacional, efectúase la siguiente desig-</w:t>
        <w:br/>
        <w:t>nación en la dotación de personal administrativo y técnic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 Oficina de Mandamientos para la Justicia Nacional;         </w:t>
        <w:br/>
        <w:t>AUXILIAR PRINCIPAL DE 6ta., en cargo transferi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6/88  al señor EDGARDO JORGE GABRIEL BORETTI (D.N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/</w:t>
        <w:br/>
        <w:t>18.306.595 -clase 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