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45/90          EXP.N°1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septiembre de 1990.-</w:t>
        <w:br/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n</w:t>
      </w:r>
      <w:r>
        <w:rPr>
          <w:rFonts w:eastAsia="Arial" w:ascii="Arial" w:hAnsi="Arial"/>
          <w:color w:val="auto"/>
          <w:sz w:val="20"/>
          <w:lang w:val="es-ES_tradnl"/>
        </w:rPr>
        <w:t>° 1.989|90, caratulado: "Cámara Nacional de Apelacio-</w:t>
        <w:br/>
        <w:t>nes en lo Comercial s/ prórroga para dictar sentencia en cau-</w:t>
        <w:br/>
        <w:t>sas Mullins Miguel c/ Bco. Galicia y otr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.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r. Mart</w:t>
      </w:r>
      <w:r>
        <w:rPr>
          <w:rFonts w:eastAsia="Arial" w:ascii="Arial" w:hAnsi="Arial"/>
          <w:color w:val="auto"/>
          <w:sz w:val="20"/>
          <w:lang w:val="es-ES_tradnl"/>
        </w:rPr>
        <w:t>ín Arecha -Sala "E"-vocalía 15- de la Cámara Nacio-</w:t>
        <w:br/>
        <w:t>nal de Apelaciones en lo Comercial, en atención a las particu-</w:t>
        <w:br/>
        <w:t>laridades del caso expuestas en su oficio de fecha 12 de julio</w:t>
        <w:br/>
        <w:t>último (ver fs. 101) y aclaradas por oficio de fecha 31 de</w:t>
        <w:br/>
        <w:t>agosto (fs. 104|108) y en ejercicio de las facultades conferi-</w:t>
        <w:br/>
        <w:t>das a este Tribunal por el articulo 167 del Código de Procedi-</w:t>
        <w:br/>
        <w:t>mientos en lo Civil y Comercial de la Nación, corresponde y</w:t>
        <w:br/>
        <w:t>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er que el plazo de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nte (120) d</w:t>
      </w:r>
      <w:r>
        <w:rPr>
          <w:rFonts w:eastAsia="Arial" w:ascii="Arial" w:hAnsi="Arial"/>
          <w:color w:val="auto"/>
          <w:sz w:val="20"/>
          <w:lang w:val="es-ES_tradnl"/>
        </w:rPr>
        <w:t>ías concedido a la Sala "E" -vocalía 15- de la</w:t>
        <w:br/>
        <w:t>Cámara Nacional de Apelaciones en lo Comercial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be computarse</w:t>
        <w:br/>
        <w:t>a partir del 14 de agosto del corriente</w:t>
      </w:r>
      <w:r>
        <w:rPr>
          <w:rFonts w:eastAsia="Arial" w:ascii="Arial" w:hAnsi="Arial"/>
          <w:color w:val="auto"/>
          <w:sz w:val="20"/>
          <w:lang w:val="es-ES"/>
        </w:rPr>
        <w:t xml:space="preserve">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