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  <w:br/>
        <w:t>N</w:t>
      </w:r>
      <w:r>
        <w:rPr>
          <w:sz w:val="20"/>
        </w:rPr>
        <w:t>º 1857 / 9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°  1.248/96</w:t>
        <w:br/>
        <w:t>ADMINISTRACIÓN GENERAL</w:t>
        <w:br/>
        <w:t>19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28 de octubre de 1996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,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tramita la aprobación del certificado de li-</w:t>
        <w:br/>
        <w:t>quidación final de la obra pública de adecuación del</w:t>
        <w:br/>
        <w:t>edificio sede de la Subsecretaría de Administración,</w:t>
        <w:br/>
        <w:t>sito en la calle Sarmiento 875/77 de esta ciudad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mediante la resolución n° 1061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9 de octubre de 1991, se aprobaron las actas de</w:t>
        <w:br/>
        <w:t>recepción provisional y definitiva de los trabajos con-</w:t>
        <w:br/>
        <w:t>tratados con la firma "Calcaterra S.A. (confr. fs. 13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ex Prosecretaría de Arquitectu-</w:t>
        <w:br/>
        <w:t>ra ha elaborado el certificado de liquidación final de</w:t>
        <w:br/>
        <w:t>la obra pública precedentemente citada, de cuyo resumen</w:t>
        <w:br/>
        <w:t>surge un saldo a favor de la firma contratista que as-</w:t>
        <w:br/>
        <w:t>ciende a la suma total de Pesos Ochenta y seis con cua-</w:t>
        <w:br/>
        <w:t>renta y tres centavos ($ 86,43), en concepto de compensa</w:t>
        <w:br/>
        <w:t>ción financiera por el plazo de vencimiento del certifi-</w:t>
        <w:br/>
        <w:t>cado de obra n° 1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Dirección de Infraestructu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udicial ha prestado conformidad a la aprobación del</w:t>
        <w:br/>
        <w:t>certificado de liquidación final de que se trata (fs.</w:t>
        <w:br/>
        <w:t>29/31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certificado de liquida-</w:t>
        <w:br/>
        <w:t>ción final, obrante en tres ejemplares a fs. 1/9 de es-</w:t>
        <w:br/>
        <w:t>tas actuaciones, referido a la obra pública mencion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Afectar el gasto que resulta del</w:t>
        <w:br/>
        <w:t>certificado aprobado y que asciende a la suma tot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sos Ochenta y seis con cuarenta y tres centavos ($</w:t>
        <w:br/>
        <w:t>86,43), con cargo a la Cuenta "Otros N.E.P." (05-17-00-</w:t>
        <w:br/>
        <w:t>00-01-0097-3-8-9-00000-1*1.3) del Presupuesto General de</w:t>
        <w:br/>
        <w:t>Gastos para el Ejercicio Financiero del año 1996, y auto-</w:t>
        <w:br/>
        <w:t>rizar a la Subsecretaría de Administración para abonar a</w:t>
        <w:br/>
        <w:t>la ex contratista "Calcaterra S.A.", la suma indic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, Hágase saber a la Di-</w:t>
        <w:br/>
        <w:t>rección de Infraestructura Judicial. Remítanse las actua-</w:t>
        <w:br/>
        <w:t>ciones a la Subsecretaría de Administración, para la no-</w:t>
        <w:br/>
        <w:t>tificación pertinente y a sus efectos. Tome previa inter-</w:t>
        <w:br/>
        <w:t>vención el Registro de Inmuebles Judiciale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1985</Characters>
  <CharactersWithSpaces>168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7:00Z</dcterms:created>
  <dc:creator>Proyectos Especiales</dc:creator>
  <dc:description/>
  <dc:language>en-US</dc:language>
  <cp:lastModifiedBy/>
  <dcterms:modified xsi:type="dcterms:W3CDTF">2007-03-22T14:17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