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228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8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e noviembre de 1996.</w:t>
        <w:br/>
      </w:r>
      <w:r>
        <w:rPr>
          <w:rFonts w:ascii="Courier New" w:hAnsi="Courier New"/>
          <w:sz w:val="20"/>
          <w:lang w:val="es-ES_tradnl"/>
        </w:rPr>
        <w:t>Visto  el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S3/96   caratulado</w:t>
        <w:br/>
        <w:t>"Cámara Nacional de Apelaciones en lo Criminal y Correccio-</w:t>
        <w:br/>
        <w:t>nal  -  Comunicaciones  -  Trovato Francisco Miguel s/ San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nes en lo</w:t>
        <w:br/>
        <w:t>Criminal y Correccional de la Capital Federal impuso al</w:t>
        <w:br/>
        <w:t>Dr. Francisco Trovato, titular del Juzgado Nacional en lo</w:t>
        <w:br/>
        <w:t>Criminal de Instrucción N° 25, una sanción de multa,</w:t>
        <w:br/>
        <w:t>consistente en el 20% de descuento sobre el total de sus</w:t>
        <w:br/>
        <w:t>haberes, a más de disponer elevar a esta Corte las actua-</w:t>
        <w:br/>
        <w:t>ciones, ante la posibilidad de que los hechos reprochados</w:t>
        <w:br/>
        <w:t>constituyeran causal de remoción, de conformidad con lo</w:t>
        <w:br/>
        <w:t>dispuesto por el artículo 300 del Reglamento para la Juris-</w:t>
        <w:br/>
        <w:t>dicción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 y teniendo en cuenta</w:t>
        <w:br/>
        <w:t>que en el Congreso de la Nación se investigan cuestiones</w:t>
        <w:br/>
        <w:t>relacionadas con la conducta del juez Trovato, corresponde</w:t>
        <w:br/>
        <w:t>remitir, sin más trámite, las presentes actuaciones a la</w:t>
        <w:br/>
        <w:t>Honorable Cámara de Diputados de la Nación, a efectos de</w:t>
        <w:br/>
        <w:t>ser agregadas a su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Remitir  las presente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Honorable Cámara de  Diputados  de  la  Nación,  a  los</w:t>
        <w:br/>
        <w:t>efectos consignados precedentem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0</Characters>
  <CharactersWithSpaces>1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 Nº 228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