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43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1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23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Dra.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Silvina Domínguez en su carác-</w:t>
        <w:br/>
        <w:t>ter de Secretaria del Juzgado Federal de Primera Instan-</w:t>
        <w:br/>
        <w:t>cia de Neuquén, solicita que el Poder Judicial se haga</w:t>
        <w:br/>
        <w:t>cargo de los gastos correspondientes al alquiler de una</w:t>
        <w:br/>
        <w:t>propiedad destinada a su vivienda particular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conformidad a lo que estable-</w:t>
        <w:br/>
        <w:t>ce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7o del Reglamento de Viviendas aprobado</w:t>
        <w:br/>
        <w:t>por Acordada n° 26/89, esta Corte Suprema puede -en los</w:t>
        <w:br/>
        <w:t>casos en que el Poder Judicial de la Nación no cuente</w:t>
        <w:br/>
        <w:t>con edificios destinados a viviendas- disponer la contra-</w:t>
        <w:br/>
        <w:t>tación de la locación de inmuebles para tal fi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consultado el Tribunal en Acuerdo,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lugar al beneficio soli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autorizar a proseguir las gestiones tendientes a con-</w:t>
        <w:br/>
        <w:t>cretar el otorgamiento de dicho benefici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actuaciones a la Subsecretaría de Administración,</w:t>
        <w:br/>
        <w:t>a sus efectos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