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5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el Inten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924|93 hasta el 30 de noviembre de 1994- a un agente con</w:t>
        <w:br/>
        <w:t>una categoría presupuestaria equivalente al cargo de auxiliar</w:t>
        <w:br/>
        <w:t>administrativo para desempeñarse en la Intendencia de los</w:t>
        <w:br/>
        <w:t>Tribunales Federal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