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66 / 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5287/88</w:t>
        <w:br/>
        <w:t>SUPERINTENDENCIA ADMINISTRATIVA</w:t>
        <w:br/>
        <w:t>006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0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nero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    las    presentes    actuacione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lacionadas con la ejec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os trabajos de restau-</w:t>
        <w:br/>
        <w:t>ración de fachadas y patios interiores del edificio de</w:t>
        <w:br/>
        <w:t>la calle Talcahuano 624, adjudicados a la firma "Ingenie-</w:t>
        <w:br/>
        <w:t>ro Rául Arístides Bonaldi"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290 de fech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9 de noviembre ppdo., se aprob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el contrato de obra pú-</w:t>
        <w:br/>
        <w:t>blica respectivo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empresa contratista ha presen-</w:t>
        <w:br/>
        <w:t>tado el Plan de Trabajos y Curva de Inversiones, el que</w:t>
        <w:br/>
        <w:t>ha sido conformado desde el punto de vista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nico por</w:t>
        <w:br/>
        <w:t>la Prosecretaría de Arquitectu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probar el Plan de Trabajos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rva de Inversiones obrante a fs. 4 de estos actuados,</w:t>
        <w:br/>
        <w:t>referido a la obra publica mencionad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, remítanse las actua-</w:t>
        <w:br/>
        <w:t>ciones a la Prosecretaría de Arquitectura, y -por su in-</w:t>
        <w:br/>
        <w:t>termedio- notifíquese a la empresa contratista, previa</w:t>
        <w:br/>
        <w:t>intervención del Registro de Inmuebles Judiciale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