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9/93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7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    decreto-ley    1285/58   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    en el Tribunal</w:t>
        <w:br/>
        <w:t>Oral en lo Criminal N° 15 de la Capital Federal,</w:t>
        <w:br/>
        <w:t>SECRETARIO DE CÁMARA:    en cargo    creado por la Resolución</w:t>
        <w:br/>
        <w:t>N° 1329/92, al    doctor    SANTIAGO    GARCÍA    BERRO    (D.N.I.    N°</w:t>
        <w:br/>
        <w:t>16.560.66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