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                                                                          EXPEDIENTE    N°      12.077/9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952/96                                                                  SUPERINTENDENCIA</w:t>
      </w:r>
      <w:r>
        <w:rPr>
          <w:rFonts w:eastAsia="Times New Roman" w:ascii="Times New Roman" w:hAnsi="Times New Roman"/>
          <w:color w:val="auto"/>
          <w:sz w:val="20"/>
          <w:lang w:val="es-ES" w:eastAsia="es-ES"/>
        </w:rPr>
        <w:t xml:space="preserve"> 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M.100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27 de junio de 1996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iendo oblig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legal del procesad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u present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todo llamado que efectúa el Sr. Juez</w:t>
        <w:br/>
        <w:t>de la Cámara, su incumplimiento o imposibilidad habilita</w:t>
        <w:br/>
        <w:t>a adoptar las medidas para lograr su comparendo por me-</w:t>
        <w:br/>
        <w:t>dio de la fuerza pública y por ende no resulta posible</w:t>
        <w:br/>
        <w:t>la solicitud de viáticos requerida, máxime el contexto</w:t>
        <w:br/>
        <w:t>de contención de gastos vigente ante la grave situación</w:t>
        <w:br/>
        <w:t>presupuestaria    (conforme resoluciones 252/94,    1844/95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846/9S y 166/96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in perjuicio ello de poder recurrir 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os respectivos Patronatos de Liberados o al Secretaria-</w:t>
        <w:br/>
        <w:t>do de Ayuda Cristiana a las 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rceles que concurren en</w:t>
        <w:br/>
        <w:t>ayuda al requerimiento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ase, hágase saber y archívese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