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Eduardo</w:t>
        <w:br/>
        <w:t>Mestre Brizuel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4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compensación de</w:t>
        <w:br/>
        <w:t>las ferias judiciales de julio de 1990 -4 días-, enero de 1989</w:t>
        <w:br/>
        <w:t>-9 días-, enero de 1991 -13 días- al doctor Eduardo Mestre</w:t>
        <w:br/>
        <w:t>Brizuela del Tribunal Oral en lo criminal Federal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citado Magistrado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s que restan por compensar 1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enero 1990 y 3 días de</w:t>
        <w:br/>
        <w:t>julio de 1991, deberán ser compensadas durante el año 1994 a</w:t>
        <w:br/>
        <w:t>fin de dar cumplimiento a lo dispuesto en el art.18 del</w:t>
        <w:br/>
        <w:t>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