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*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    y    técnico    de    la</w:t>
        <w:br/>
        <w:t>Defensoría ante los Tribunales Orales en lo Criminal de la</w:t>
        <w:br/>
        <w:t>Capital Federal, a cargo de la Dra.Silvia Ciochetto,</w:t>
        <w:br/>
        <w:t>OFICIAL: en cargo creado por Resolución N°    618/93,    al señor</w:t>
        <w:br/>
        <w:t>GUSTAVO ADOLFO PONDA (D.N.I.N° 12.673.76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