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03</w:t>
      </w:r>
      <w:r>
        <w:rPr>
          <w:rFonts w:eastAsia="Courier New" w:ascii="Courier New" w:hAnsi="Courier New"/>
          <w:color w:val="auto"/>
          <w:sz w:val="20"/>
          <w:lang w:val="es-ES_tradnl"/>
        </w:rPr>
        <w:t>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40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9.-</w:t>
        <w:br/>
        <w:t>Visto el expediente S. 840/89 caratula-</w:t>
        <w:br/>
        <w:t>do "Boano, Hugo A. (juez de paz letrado) s/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oda vez qu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obrante a fs.2/4</w:t>
        <w:br/>
        <w:t>no se aprecia como manifestamente arbitraria y en la presenta-</w:t>
        <w:br/>
        <w:t>ción de fs.1 no se ha efectuado una crítica razonada de la mis-</w:t>
        <w:br/>
        <w:t>ma, corresponde no hacer lugar a la avocación solicitad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