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E-123/84 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marzo de 1984.-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a vez que el Tribunal care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etencia para entender en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ar estos obrados, sin perjuicio</w:t>
        <w:br/>
        <w:t>de que el peticionante ocurra por ante quien corres-</w:t>
        <w:br/>
        <w:t>ponda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5 de la Constitución Nacional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cúmpla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ARO</w:t>
      </w:r>
      <w:r>
        <w:rPr>
          <w:rFonts w:ascii="Times New Roman" w:hAnsi="Times New Roman"/>
          <w:color w:val="auto"/>
          <w:sz w:val="20"/>
          <w:lang w:val="es-ES"/>
        </w:rPr>
        <w:t xml:space="preserve"> RUBEN CARRIO - JOSE SEVERO CABALLERO - CARLOS SANTIAGO FAY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GUSTO CESAR      JUAN</w:t>
      </w:r>
      <w:r>
        <w:rPr>
          <w:rFonts w:ascii="Times New Roman" w:hAnsi="Times New Roman"/>
          <w:color w:val="auto"/>
          <w:sz w:val="20"/>
          <w:lang w:val="es-ES"/>
        </w:rPr>
        <w:t xml:space="preserve"> BELLUSCIO - ENRIQUE SANTIAGO PETRACCH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