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22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49/91</w:t>
        <w:br/>
        <w:t>SUPERINTENDENCIA ADMINISTRATIVA</w:t>
        <w:br/>
        <w:t>CB.13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para el ejercicio de 1991, aprobado por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3.990, distribuido y modifica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5/91</w:t>
        <w:br/>
        <w:t>y en atención a la facultad conferida por el articulo 5o</w:t>
        <w:br/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2 del presente</w:t>
        <w:br/>
        <w:t>expediente, es necesario reajustar -mediante compensa-</w:t>
        <w:br/>
        <w:t>ción- los créditos de las Partidas Principales 1210 -Bie-</w:t>
        <w:br/>
        <w:t>nes de Consumo-, 1220 -Servicios no Personales-, 3150</w:t>
        <w:br/>
        <w:t>-Aportes a Actividades no Lucrativas- y 5120 -Edificios,</w:t>
        <w:br/>
        <w:t>Obras e Instalaciones- del Programa 002 -Administración</w:t>
        <w:br/>
        <w:t>de Justicia en Primera y Segunda Instancia- y 4210 Tra-</w:t>
        <w:br/>
        <w:t>bajos Públicos- del Programa 004 -Construcción y Remode-</w:t>
        <w:br/>
        <w:t>lación de Edificios Judiciales- a fin de adecuar los mis-</w:t>
        <w:br/>
        <w:t>mos a las reales necesidades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</w:t>
        <w:br/>
        <w:t>Judicial de la Nación- para el corriente ejercicio finan-</w:t>
        <w:br/>
        <w:t>ciero, de acuerdo al detalle obrante en planillas ane-</w:t>
        <w:br/>
        <w:t>xas al presente artículo y que serán firmadas y selladas</w:t>
        <w:br/>
        <w:t>por el señor Secretario de Superintendencia Administrati-</w:t>
        <w:br/>
        <w:t>v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correspondiente a la Jurisdicción 05</w:t>
        <w:br/>
        <w:t>-Poder Judicial de la Nación-, para él corriente ejerci-</w:t>
        <w:br/>
        <w:t>cio financiero de acuerdo al detalle obrante en plani-</w:t>
        <w:br/>
        <w:t>lla anexa al presente artículo y que será firmada y se-</w:t>
        <w:br/>
        <w:t>llada por el señor Secretario de Superintendencia Admi-</w:t>
        <w:br/>
        <w:t>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iqúese al Po-</w:t>
        <w:br/>
        <w:t>der Ejecutivo Nacional y remítase a la Subsecretaría de</w:t>
        <w:br/>
        <w:t>Admi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391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: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: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: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PRIN- PAR-       DENOMINACIÓN        IMPORTE</w:t>
        <w:br/>
        <w:t>CONTABLE    CIPAL CIAL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O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20      1210       BIENES DE CONSUMO      - 3.74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7039     1220       SERV. NO PERSONALES      3-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47     3150  604  ENTIDADES HOSPTAL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BENÉFICAS                                   74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71     5120       EDIFICIOS, OBRAS E INS-</w:t>
        <w:br/>
        <w:t>TALACIONES                     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SIENES Y SERV.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- 743.000.000</w:t>
        <w:br/>
        <w:t>INC. 31 - TRANSF. PARA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. CORRIENTES                74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51 - BIENES PREEXIST.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                                                                  7.0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PRIN- PAR-      DENOMINACIÓN         IMPORTE</w:t>
        <w:br/>
        <w:t>CONTABLE    CIPAL CIAL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GRAMA 004 - CONSTRUCCIÓN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79    4210    TRABAJOS PÚBLICOS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2 - CONSTRUCCIONES    - 7 .000.000.000</w:t>
        <w:br/>
        <w:t>SECC. 4 - EROG. DE CAPITAL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                    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4                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</w:t>
      </w:r>
      <w:r>
        <w:rPr>
          <w:rFonts w:ascii="Arial" w:hAnsi="Arial"/>
          <w:sz w:val="20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nexa al arti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1</w:t>
        <w:br/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: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: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EN AUSTRALES  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Autorizada     Ejercicios  CI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ÓN GEOGRÁFICA                                         Anteriores  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1991        y Futuros  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ÍS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 -  TODO EL PA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 -  AMPLIACIÓN Y/O REMODELACIONES</w:t>
        <w:br/>
        <w:t>Y OBRAS VARIAS EN EDIFICIOS</w:t>
        <w:br/>
        <w:t>JUDICIALES     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 -  MONED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6319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10      -      TRABAJOS   PUBLICOS                                       -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-   7.00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738</Characters>
  <CharactersWithSpaces>4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 Nº122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