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 este Tribunal a suscribir el contrato a partir</w:t>
        <w:br/>
        <w:t>del día de la fecha y hasta el 30 de noviembre de 1999, del</w:t>
        <w:br/>
        <w:t>señor José Horacio Gutiérrez con una categoría presupuestaria</w:t>
        <w:br/>
        <w:t>equivalente al cargo de oficial de servicio -chofer- para</w:t>
        <w:br/>
        <w:t>desempeñarse en la Corte Suprema de Justicia de la Nación</w:t>
        <w:br/>
        <w:t>-Vocalía del Dr. Boggian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lo precedentemen-</w:t>
        <w:br/>
        <w:t>te dispuesto con cargo a la cuenta pertinente para el corrien-</w:t>
        <w:br/>
        <w:t>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74|99/SSJ/PERSONAL/1999 (ctrl 1</w:t>
      </w:r>
      <w:r>
        <w:rPr>
          <w:rFonts w:ascii="Times New Roman" w:hAnsi="Times New Roman"/>
          <w:color w:val="auto"/>
          <w:sz w:val="20"/>
          <w:lang w:val="en-US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