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5/86                  EXPTE.N°2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- decreto-ley 1.285/58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-</w:t>
        <w:br/>
        <w:t>guientes promociones en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t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gistrados</w:t>
        <w:br/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uncionarios y administrativo y técnico de la Sub-</w:t>
        <w:br/>
        <w:t>dirección General de Servicios y Producción, depen-</w:t>
        <w:br/>
        <w:t>diente de la Subsecretaría de Administración,</w:t>
        <w:br/>
        <w:t>PROSECRETARIO JEFE en reemplazo del señor Libré Cannio</w:t>
        <w:br/>
        <w:t>Graziani que renuncio al actual Jefe de Departamento</w:t>
        <w:br/>
        <w:t>señor PEDRO EDUARDO GONZÁL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DEPARTAMENTO en reemplazo del anterior al ac-</w:t>
        <w:br/>
        <w:t>tual Oficial Superior de 7ma. del Departamento de Ar-</w:t>
        <w:br/>
        <w:t>quitectura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JOSÉ BIALET SA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