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02/91 -SUPERINTENDENC</w:t>
      </w:r>
      <w:r>
        <w:rPr>
          <w:rFonts w:eastAsia="Times New Roman" w:ascii="Times New Roman" w:hAnsi="Times New Roman"/>
          <w:color w:val="auto"/>
          <w:sz w:val="20"/>
          <w:lang w:val="en-US"/>
        </w:rPr>
        <w:t>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Corte Suprema de Justicia de la Nación, en</w:t>
        <w:br/>
        <w:t>cargo creado por resoluci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5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    al actual oficial superior de</w:t>
        <w:br/>
        <w:t>7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RAMOM RIV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