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6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0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</w:t>
      </w:r>
      <w:r>
        <w:rPr>
          <w:rFonts w:ascii="Arial" w:hAnsi="Arial"/>
          <w:color w:val="auto"/>
          <w:sz w:val="20"/>
          <w:lang w:val="es-ES"/>
        </w:rPr>
        <w:t xml:space="preserve"> 31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locaci</w:t>
      </w:r>
      <w:r>
        <w:rPr>
          <w:rFonts w:eastAsia="Arial" w:ascii="Arial" w:hAnsi="Arial"/>
          <w:color w:val="auto"/>
          <w:sz w:val="20"/>
          <w:lang w:val="es-ES_tradnl"/>
        </w:rPr>
        <w:t>ón de un inmueble en la ciudad de Buenos Aires para el funcionamiento de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dependencia ocupa actualmente el edificio ubicado en Av. Pte. Roque S. Pe</w:t>
      </w:r>
      <w:r>
        <w:rPr>
          <w:rFonts w:eastAsia="Arial" w:ascii="Arial" w:hAnsi="Arial"/>
          <w:color w:val="auto"/>
          <w:sz w:val="20"/>
          <w:lang w:val="es-ES_tradnl"/>
        </w:rPr>
        <w:t>ña 615 de esta Capital, cuyo contrato de locación vence el 31 de 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motivo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cedió a confeccionar el respectivo pliego de bases y condiciones, teniendo en cuenta el reglamento de locaciones aprobado por la acordada n° 46/89, y las especificaciones técnicas conformadas por la Intendencia de los Edificios de la C.S.J.N. (conf. fs. 61/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75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 los ejercicios financieros 2003,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5 de la Ley de Contabilidad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a licitación pública para la locación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un inmueble en la ciudad de Buenos Aires para el funcionamiento de la Subdirección de Notificaciones, de acuerdo con el pliego de bases y condiciones de fs. 65/73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mencionada Direc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las publicaciones necesarias hasta un monto del 3% del presupuest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la suma estimada en pesos novecientos veintis</w:t>
      </w:r>
      <w:r>
        <w:rPr>
          <w:rFonts w:eastAsia="Arial" w:ascii="Arial" w:hAnsi="Arial"/>
          <w:color w:val="auto"/>
          <w:sz w:val="20"/>
          <w:lang w:val="es-ES_tradnl"/>
        </w:rPr>
        <w:t>éis mil cien ($ 926.100.-) a las partidas presupuestarias pertinentes de tos ejercicios financieros 2002, 2003, 2004 y 200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