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.541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cordada 25/95)mg24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25/95 y las Resoluciones nros. 626/95 y 2333/96,</w:t>
        <w:br/>
        <w:t>vistos los informes que anteceden,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 las actua-</w:t>
        <w:br/>
        <w:t>ciones a la Dirección de Administración Financiera a fin de</w:t>
        <w:br/>
        <w:t>que proceda de conformidad, hasta la suma de PESOS SEIS MIL</w:t>
        <w:br/>
        <w:t>NOVECIENTOS SETENTA Y DOS CON OCHENTA Y OCHO CENTAVOS</w:t>
        <w:br/>
        <w:t>($6.972,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cia</w:t>
        <w:br/>
        <w:t>deberá remitir al Tribunal un ejemplar del acto administrati-</w:t>
        <w:br/>
        <w:t>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