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a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5/99 de las doctoras Isabel Sayago de Jatib y Mirta Campos de</w:t>
        <w:br/>
        <w:t>Maldonado con categorías equivalentes a la de secretario de juzgado hasta el 30 de</w:t>
        <w:br/>
        <w:t>noviembre del corriente año, para desempeñarse en la Cámara Federal de Ape-</w:t>
        <w:br/>
        <w:t>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Conceder licencia sin goce de sueldo a las doct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Sayago de Jatib y Mirta Campos de Maldonado,    mientras duren    sus</w:t>
        <w:br/>
        <w:t>contrataciones (art.34 R.L.J.N)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