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8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ción</w:t>
        <w:br/>
        <w:t>Provisional de los trabajos de reparaciones y modifica-</w:t>
        <w:br/>
        <w:t>ciones de la instalación eléctrica del Centro de Informá-</w:t>
        <w:br/>
        <w:t>tica (Cámara Nacional de Apelaciones en lo Civil),</w:t>
        <w:br/>
        <w:t>aprobados por Resolución N° 853/86 de éste Tribunal; y</w:t>
        <w:br/>
        <w:t>teniendo en cuenta lo informado a fs. 6 por el Departa-</w:t>
        <w:br/>
        <w:t>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*)    Aprobar el "Acta de Recep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isional" -que en original y tres (3) copias obran a</w:t>
        <w:br/>
        <w:t>fs. 1/4 de estas actuaciones- de los trabajos de referen-</w:t>
        <w:br/>
        <w:t>cia, suscripta por el Ingeniero Luis C. San Agust</w:t>
      </w:r>
      <w:r>
        <w:rPr>
          <w:rFonts w:eastAsia="Arial" w:ascii="Arial" w:hAnsi="Arial"/>
          <w:color w:val="auto"/>
          <w:sz w:val="20"/>
          <w:lang w:val="es-ES_tradnl"/>
        </w:rPr>
        <w:t>ín, del</w:t>
        <w:br/>
        <w:t>Departamento de Arquitectura de esta Corte Suprema y el</w:t>
        <w:br/>
        <w:t>señor Eduardo Hoffmann Breustedt, en su carácter de</w:t>
        <w:br/>
        <w:t>Presidente de la firma adjudicataria de las obr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l Departamento de Arquitectura para incorpo-</w:t>
        <w:br/>
        <w:t>rarlas a la documentación respectiva, previa interven-</w:t>
        <w:br/>
        <w:t>ción del Registro de Inmuebles^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