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06/90        EXP.N°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 de agosto de 1990- la renuncia condicionada presentada por</w:t>
        <w:br/>
        <w:t>el auxiliar principal de 7a. -personal obrero y de maestran-</w:t>
        <w:br/>
        <w:t>za- de la 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</w:t>
        <w:br/>
        <w:t>Zamorano Loza,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- Hágase saber a la Subsecretaría de Adminis-</w:t>
        <w:br/>
        <w:t>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