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 92   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-</w:t>
        <w:br/>
        <w:t>Visto   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General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oca y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respec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565/95 referente a la contra-</w:t>
        <w:br/>
        <w:t>tación de 2 agentes con categoría presupuestaria equivalente</w:t>
        <w:br/>
        <w:t>al cargo de auxiliar para desempeñarse en el Juzgado Federal</w:t>
        <w:br/>
        <w:t>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