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40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48 Y 431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  de septiembre de 1980.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el punto 1° de la Resolución</w:t>
        <w:br/>
        <w:t>N° 1077/80 de fecha 29 de agosto ppdo. en tanto la Re-</w:t>
        <w:br/>
        <w:t>solución 980/80 es la 1003/80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