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    del EXP. Nº      3.4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 xml:space="preserve">Visto lo      solicitado por el Juzga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Tacional    ds    Prime-</w:t>
        <w:br/>
        <w:t>ra      Instancia      del    Trabaría    I-.s      15    y lo      inferiría do      'nrecedents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Q)      Prorrogar    -a    partir    o.el    2    de      zept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re n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:-íimo 7 barata el ";1 de diciembre del corriente año- /</w:t>
        <w:br/>
        <w:t>la a'.'torizGcic5a paro d^sír-nai. un Au:-:ilior C?#/í.T.)j ^n cg13.</w:t>
        <w:br/>
        <w:t>dc.'í-    de      "Sapiente" j    p^r-r^      31 jr-encionsdo   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?    1            T ■" ^~" í 1L'" ...■ t1          r. 1              '.'■■■' 1 ..-■ r. f. t^ -y- j^i            / -i r--      r+ ■?- --1-            í-i          "^    n          ^' n c n 4"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Pp -.-&gt;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-11-\ sí 1          Tís ■■ ■ r 1 ri héto t1 .I n "          f " ■■ •■"■ ^ ^^¡ni^1          ¡\rr\ i":■ "s ^1 ^ Jr 'í'1 -^ ^^ ^"o        ^r      T^ n :"t ^ r.n ^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-0;-002-1-11-1120-023.      clsl P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iyu^sto    G^n-ral    de    C-ssto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- -¡-i f^          cj. 1          "y?. ~\ s?- y1 r. i r1 ^ d        T^i n f&gt;- r": ►■■■■ 'i ^- ^ r&gt;        nt^'l            o r\ ^ 't. i ^ -^ ™ "          k." &gt;^ 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^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J                  \"'£L ■"" T;        f-J    h1" T1 ^:      f." C                          :"i HJ.L      :■' S      C^í^                f^í^      :t-. .-^ "/•              -f-            ,"i jíl tí ¡ i;::      ;      Tís.^ |Ci—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r .-Ti              ^                "I      o                n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1" rs ^" L':              í-% f 1    ■ n . Cl fi T1 ■'.: "[' '■.    ■?■. rJ      '"l                          &gt;2                ^ i1) C            ,.'-":. f"' ^ r. ^" i^ Cí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