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  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 y Producción con referencia a la Com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dora, (ley 12.9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89 y hasta el 31 dé mayo de</w:t>
        <w:br/>
        <w:t>1990- de los agentes Gabriela Silvina Casteletti, con una</w:t>
        <w:br/>
        <w:t>categoría equivalente a la del cargo de auxiliar principal de</w:t>
        <w:br/>
        <w:t>6a-,    Sergio Alfredo Campanella en la categoría de oficial</w:t>
        <w:br/>
        <w:t>superior de 9a., y Oscar Daniel Monachesi en el cargo de ofi-</w:t>
        <w:br/>
        <w:t>cial superior de 8a. para désétnpéftarse en la Comisión Liquida-</w:t>
        <w:br/>
        <w:t>dora Ley 12.9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gasto resultant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; 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9 y</w:t>
        <w:br/>
        <w:t>1990, en caso de no existir fondos a la de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