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4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facturas nros.    30.2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376, 30.375, 30272, 29.833, 29.780, 29.125, 29.292,</w:t>
        <w:br/>
        <w:t>28.181 y 27.706 obrantes a fs. 2/11 y presentadas</w:t>
        <w:br/>
        <w:t>por el "Ente Cooperador - Ley 23.412"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l Registro Of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CIOCHO MILLONES TRESCIENTOS DIECISEIS MIL ($A</w:t>
        <w:br/>
        <w:t>18.316.000.-) y, en consecuencia, autorizar a la Subse-</w:t>
        <w:br/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l "Ente</w:t>
        <w:br/>
        <w:t>Cooperador Ley 23.412" dicho importe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Especial 510 "Fondo Nacional de la Justicia" ("Pu-</w:t>
        <w:br/>
        <w:t>blicidad y Propaganda" -1-05-004-1-12-1220-232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