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587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S-542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</w:t>
      </w:r>
      <w:r>
        <w:rPr>
          <w:rFonts w:ascii="Courier New" w:hAnsi="Courier New"/>
          <w:color w:val="auto"/>
          <w:sz w:val="20"/>
          <w:lang w:val="es-ES"/>
        </w:rPr>
        <w:t xml:space="preserve"> de m</w:t>
      </w:r>
      <w:r>
        <w:rPr>
          <w:rFonts w:ascii="Courier New" w:hAnsi="Courier New"/>
          <w:color w:val="auto"/>
          <w:sz w:val="20"/>
          <w:lang w:val="es-ES_tradnl"/>
        </w:rPr>
        <w:t>ay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01.206/81</w:t>
        <w:br/>
        <w:t>del registro de la Subsecretaría de Administración, por el</w:t>
        <w:br/>
        <w:t>que el Departamento de Producción, Mantenimiento y Suminis-</w:t>
        <w:br/>
        <w:t>tros de este Tribunal solicita una partida especial para aten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der gastos emergentes de obras y trabajos no contemplados en</w:t>
        <w:br/>
        <w:t>el plan regular anual, y teniendo en cuenta lo dispuesto por</w:t>
        <w:br/>
        <w:t>Acordada N°17/79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asignar al Departamento de Producción, Mantenimien-</w:t>
        <w:br/>
        <w:t>to y Suministros de este Tribunal una partida especial de PE-</w:t>
        <w:br/>
        <w:t>SOS: QUINCE MILLONES ($ 15.000.000.-), con cargo de rendir /</w:t>
        <w:br/>
        <w:t>cuenta, para atender exclusivamente las erogaciones de refe-</w:t>
        <w:br/>
        <w:t>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Otros Servicios no Personales" (1-05-002-1-12-1220-250) del</w:t>
        <w:br/>
        <w:t>Presupuesto General de Gastos para el Ejercicio Financiero /</w:t>
        <w:br/>
        <w:t>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 a la citada</w:t>
        <w:br/>
        <w:t>Subsecretaría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.c.d./m.d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