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  38    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302/83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el presente expediente de 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/83, caratulado: "CÁMARA CIVIL SALA "F" s/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zo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Nacional de Apelaciones en lo Civil, Sata "F", y en at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particularidades del caso (fs. 12), con el obje-</w:t>
        <w:br/>
        <w:t>to de lograr una mejor administración de justicia y en ejer</w:t>
        <w:br/>
        <w:t>cicio de las facultades conferidas a este Tribunal por e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 167 del Código Procesal Civil y Comercial de la /</w:t>
        <w:br/>
        <w:t>Nación, corresponde y as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F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/</w:t>
        <w:br/>
        <w:t>de Apelaciones en lo Civil una ampliación de 30 (treinta) /</w:t>
        <w:br/>
        <w:t>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s del plazo para dictar sentencia en las causas menciona</w:t>
        <w:br/>
        <w:t>das a fs. 12 de las presentes actuaciones, contada a partir</w:t>
        <w:br/>
        <w:t>del vencimiento del plazo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ch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