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97/94</w:t>
        <w:br/>
        <w:t>SUPERINTENDENCIA ADMINISTRATIVA</w:t>
        <w:br/>
        <w:t>b.16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JURISPRUDENCIA ARGENTINA S.A."</w:t>
        <w:br/>
        <w:t>las suscripciones -para el año 1995- a la revista "Juris-</w:t>
        <w:br/>
        <w:t>prudencia Argentina" y su Repertorio General y Legisla-</w:t>
        <w:br/>
        <w:t>ción Argentina, con destino a diversos tribunales y orga-</w:t>
        <w:br/>
        <w:t>nismos del Poder Judicial de la Nación; y teniendo en</w:t>
        <w:br/>
        <w:t>cuenta la conformidad prestada a fs. 47 por la Dirección</w:t>
        <w:br/>
        <w:t>General de Bibliotecas, lo previsto por el Artículo 56,</w:t>
        <w:br/>
        <w:t>Inciso 3o, Apartado g) de la Ley de Contabilidad y sus</w:t>
        <w:br/>
        <w:t>decretos reglamentarios y lo dispuesto por esta Corte</w:t>
        <w:br/>
        <w:t>Suprema en su Acordada n° 53/88, el Tribunal consultado</w:t>
        <w:br/>
        <w:t>en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JURISPRUDENCIA ARGENTINA S.A." 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referencia, conforme a su presupuesto obrante a fs.</w:t>
        <w:br/>
        <w:t>45 y por el importe total de PESOS TRESCIENTOS NOVENTA Y</w:t>
        <w:br/>
        <w:t>UN MIL TRESCIENTOS NOVENTA Y DOS CON NOVENTA CENTAVOS ($</w:t>
        <w:br/>
        <w:t>391.392,90),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 y elementos coleccionables"</w:t>
        <w:br/>
        <w:t>(05-19-00-03-00-5197-4-5-0-00000-1-1.3) del Presupuesto</w:t>
        <w:br/>
        <w:t>General de Gasto*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