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332/97                            Expediente n° 10-10.5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 y 4  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Nación, referente a la asignación de dos</w:t>
        <w:br/>
        <w:t>automotores para ser afectados a! uso de] titular de dicho organismo, Doctor Miguel Angel</w:t>
        <w:br/>
        <w:t>Rom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mencionado, corresponde accede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efensoría General de la Naci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marca Ford Falcon, dominio C-1.337.643, y Peugeot 505, dominio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427.1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