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892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EXPEDIENTE N° 10-202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diciembre de 1997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36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cha 28 de noviembre ppdo. referente a la licencia con</w:t>
        <w:br/>
        <w:t>goce de sueldo otorgada oportunamente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Cámara</w:t>
        <w:br/>
        <w:t>del Tribunal Oral en lo Criminal N° 20 de la Capital Federal,</w:t>
        <w:br/>
        <w:t>doctor Cecilio Alfredo Pag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0260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