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EXPEDIENTE N° 265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129/87</w:t>
      </w:r>
      <w:r>
        <w:rPr>
          <w:rFonts w:ascii="Arial" w:hAnsi="Arial"/>
          <w:sz w:val="20"/>
          <w:lang w:val="es-ES_tradnl"/>
        </w:rPr>
        <w:t xml:space="preserve">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 de febr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resuelto por la Cámara Nacional Ele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ral a Fs. 71 y teniendo en cuenta lo propuesto por el Depar-</w:t>
        <w:br/>
        <w:t>tamento de Sistemas y Procedimientos a Fs. 68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 en el p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2o de la Resolución N°56/97 (ver Fs. 53/54), corresponde /</w:t>
        <w:br/>
        <w:t>integrar la Comisión de Informática Electoral con representan-</w:t>
        <w:br/>
        <w:t>tes de la Cámara del Fuero y del organismo técnico antes men-/</w:t>
        <w:br/>
        <w:t>cionado, a los efectos de iniciar a la brevedad la implementa-</w:t>
        <w:br/>
        <w:t>ción de un sistema interactivo de informática electoral con al-</w:t>
        <w:br/>
        <w:t>canee nacional, encuadrado en la política informática global /</w:t>
        <w:br/>
        <w:t>establecida para el Poder Judicial de la Nación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?) Designar como miembros permanente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isión de Informática Electoral creada por Resolución N°56/</w:t>
        <w:br/>
        <w:t>87, en representación de la Cámara Nacional al Doctor Jorge /</w:t>
        <w:br/>
        <w:t>Horacio Otaño Pinero y en representación del Departamento de /</w:t>
        <w:br/>
        <w:t>Sistemas y Procedimientos al Licenciado Jorge Alt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signar como miembros sustitutos de la /</w:t>
        <w:br/>
        <w:t>mencionada Comisión, a la Doctora María del Carmen Traverso y</w:t>
        <w:br/>
        <w:t>al Analista de Sistemas Alberto Oscar Chareca, respectivamen-</w:t>
        <w:br/>
        <w:t>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ncomendar a la Comisión de referenci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cumplimiento a la brevedad de lo ordenado en la ultima par-</w:t>
        <w:br/>
        <w:t>te del punto 3° de la Resolución de referencia.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comuníquese y vuelva a la Asesoría /</w:t>
        <w:br/>
        <w:t>de Planeamiento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4</Characters>
  <CharactersWithSpaces>14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2:00Z</dcterms:created>
  <dc:creator>Proyectos Especiales</dc:creator>
  <dc:description/>
  <dc:language>en-US</dc:language>
  <cp:lastModifiedBy/>
  <dcterms:modified xsi:type="dcterms:W3CDTF">2007-03-22T14:02:00Z</dcterms:modified>
  <cp:revision>3</cp:revision>
  <dc:subject/>
  <dc:title>RESOLUCION                                     EXPEDIENTE N° 2653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