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96/79</w:t>
      </w:r>
      <w:r>
        <w:rPr>
          <w:sz w:val="20"/>
          <w:lang w:val="es-ES_tradnl"/>
        </w:rPr>
        <w:t>.-             EXP. N</w:t>
      </w:r>
      <w:r>
        <w:rPr>
          <w:sz w:val="20"/>
        </w:rPr>
        <w:t>º 3.409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     de   junio 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6.773/78 -Correspon-</w:t>
        <w:br/>
        <w:t>de N</w:t>
      </w:r>
      <w:r>
        <w:rPr>
          <w:sz w:val="20"/>
        </w:rPr>
        <w:t>º</w:t>
      </w:r>
      <w:r>
        <w:rPr>
          <w:sz w:val="20"/>
          <w:lang w:val="es-ES_tradnl"/>
        </w:rPr>
        <w:t>s.   1 y 2-  del  registro  de la  Subsecretaría  de Administra-//</w:t>
        <w:br/>
        <w:t>ción por el que   se  ha   tramitado la  licitación 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5/79 /</w:t>
        <w:br/>
        <w:t>realizada   con el objeto  de adquirir  dos máquínas numeradoras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máticas,   con destino  al Juzgado Nacional  en lo  Comercial de  Re-</w:t>
        <w:br/>
        <w:t>gistr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dicha  licitación   se  presentó   so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oferta   correspondientes   la  Firma  "Alpoper S.R.L.",  la  que /</w:t>
        <w:br/>
        <w:t>fuera   desestimada  por  las  razones  expuestas por  la 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caciones  a   fs.  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lo   informado  precedentement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  Subsecretaría   de  Administracion a  fs.   36  y  de   conformidad</w:t>
        <w:br/>
        <w:t>con lo  establecido en el Artículo   56,   Inciso 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Apartado  d)   de</w:t>
        <w:br/>
        <w:t>la Ley  de  Contabilidad y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Declarar  desierta  la  licitación 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5/79  en atención a   lo  aconsejado por la  Comiu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ciones  a   fs.  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Contratar  directamente   con la Firm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poper</w:t>
      </w:r>
      <w:r>
        <w:rPr>
          <w:sz w:val="20"/>
        </w:rPr>
        <w:t xml:space="preserve"> S.R.L.", por la provisión de referencia, conforme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 fs.</w:t>
      </w:r>
      <w:r>
        <w:rPr>
          <w:sz w:val="20"/>
        </w:rPr>
        <w:t xml:space="preserve"> 3</w:t>
      </w:r>
      <w:r>
        <w:rPr>
          <w:sz w:val="20"/>
          <w:lang w:val="es-ES_tradnl"/>
        </w:rPr>
        <w:t>0 y</w:t>
      </w:r>
      <w:r>
        <w:rPr>
          <w:sz w:val="20"/>
        </w:rPr>
        <w:t xml:space="preserve"> 35 y por el importe total de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 QUINIENTOS MIL ($  1.500.000.-),  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 el  presente   gasto  a   la  parti-</w:t>
        <w:br/>
        <w:t>da  pertinente del Presupuesto General  de  Gastos para  el Ejerci-/</w:t>
        <w:br/>
        <w:t>cio Financiero  del  corriente  año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la  citada 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9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