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78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96, en el cual se</w:t>
        <w:br/>
        <w:t>solicitó una prórroga para dictar sentencia en la causa</w:t>
        <w:br/>
        <w:t>"MATMETAL S.A. c/ TAMSE y otro s/daños y perjuicios va-</w:t>
        <w:br/>
        <w:t>rios"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iste una discordancia entre 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o en letras, y el consignado 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, por lo</w:t>
        <w:br/>
        <w:t>cual corresponde efectuar la correspondiente acla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concedida en la</w:t>
        <w:br/>
        <w:t>resolución n° 778/96 es de cuarenta y cinco (45) días,</w:t>
        <w:br/>
        <w:t>contados a partir de la fecha del vencimiento d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